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10</w:t>
            </w:r>
            <w:r>
              <w:rPr>
                <w:rStyle w:val="SUBST"/>
                <w:sz w:val="20"/>
              </w:rPr>
              <w:t>.</w:t>
            </w:r>
            <w:r>
              <w:rPr>
                <w:rStyle w:val="SUBST"/>
                <w:sz w:val="20"/>
                <w:lang w:val="en-US"/>
              </w:rPr>
              <w:t>07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left="57" w:right="5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азвитие РОСТ» (ООО «Развитие РОСТ»), место нахождения: Российская Федерация, город Москва (адрес: 111024, Москва, ул.Душинская, д.7, стр.1); ИНН 7722763808; ОГРН 5117746016284.</w:t>
            </w:r>
          </w:p>
          <w:p>
            <w:pPr>
              <w:pStyle w:val="Normal"/>
              <w:autoSpaceDE w:val="true"/>
              <w:spacing w:before="60" w:after="0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 xml:space="preserve">сделка, </w:t>
            </w:r>
            <w:r>
              <w:rPr>
                <w:rFonts w:eastAsia="Calibri"/>
                <w:b/>
                <w:i/>
              </w:rPr>
              <w:t>в совершении которой имеется заинтересованность</w:t>
            </w:r>
            <w:r>
              <w:rPr>
                <w:rFonts w:eastAsia="Calibri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говор поручительства № 1431/С-Г-ПЮ-1/23 от 10.07.2023 г., взаимосвязанный с договором поручительства № 1430/С-Г-ПЮ-1/23 от 10.07.2023 г., а также с ранее заключенными сделками, не являвшимися на дату их совершения существенными сделками: договорами поручительства № </w:t>
            </w:r>
            <w:r>
              <w:rPr>
                <w:b/>
                <w:i/>
                <w:color w:val="000000"/>
                <w:shd w:fill="FFFFFF" w:val="clear"/>
              </w:rPr>
              <w:t>415/С-Г-ПЮ-1/23</w:t>
            </w:r>
            <w:r>
              <w:rPr>
                <w:rFonts w:eastAsia="Calibri"/>
                <w:b/>
                <w:bCs/>
                <w:i/>
                <w:iCs/>
              </w:rPr>
              <w:t xml:space="preserve"> от 01.03.2023 г., № </w:t>
            </w:r>
            <w:r>
              <w:rPr>
                <w:b/>
                <w:i/>
                <w:color w:val="000000"/>
                <w:shd w:fill="FFFFFF" w:val="clear"/>
              </w:rPr>
              <w:t>416/С-Г-ПЮ-1/23</w:t>
            </w:r>
            <w:r>
              <w:rPr>
                <w:rFonts w:eastAsia="Calibri"/>
                <w:b/>
                <w:bCs/>
                <w:i/>
                <w:iCs/>
              </w:rPr>
              <w:t xml:space="preserve"> от 01.03.2023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b/>
                <w:i/>
                <w:color w:val="000000"/>
                <w:shd w:fill="FFFFFF" w:val="clear"/>
              </w:rPr>
              <w:t>заключение Договора поручительства № 1431/С-Г-ПЮ-1/23, по которому Поручитель обязуется отвечать перед Банком за исполнение Принципалом всех обязательств по заключаемому между Принципалом и Банком Договору об организации выпуска непокрытой банковской гарантии № 1431/С-Г/23 от 10.07.2023 г. («Договор гарантий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сновные условия Договора гарантий: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сумма гарантии: 7 619 223 (семь миллионов шестьсот девятнадцать тысяч двести двадцать три) рубля 47 копеек;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комиссионное вознаграждение за выдачу (выпуск) гарантии: 3 % (три процента) годовых от суммы гарантии;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комиссионное вознаграждение за оформление и проверку документов по банковской гарантии: 15 000 (пятнадцать тысяч) рублей 00 копеек;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срок гарантии: по 09.07.2024 г. включительно;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обеспечиваемые гарантией обязательства: обязательства Принципала перед Бенефициаром (Акционерное общество «Организация питания на вокзалах», ИНН 7709883768) по Договору субаренды нежилого помещения № ОПВ-05/2013/Б от 13.03.2013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ПАО «РОСИНТЕР РЕСТОРАНТС ХОЛДИНГ» - контролирующее лицо Поручителя, подконтрольное лицо которого (ООО «РОСИНТЕР РЕСТОРАНТС») является выгодоприобретателем по сделке.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Договор поручительства № 1431/С-Г-ПЮ-1/23 от 10.07.2023 г. взаимосвязан со следующими сделками, не являвшимися на 01.03.2023 г. существенными сделками: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- договором поручительства № </w:t>
            </w:r>
            <w:r>
              <w:rPr>
                <w:b/>
                <w:i/>
                <w:color w:val="000000"/>
                <w:shd w:fill="FFFFFF" w:val="clear"/>
              </w:rPr>
              <w:t>415/С-Г-ПЮ-1/23</w:t>
            </w:r>
            <w:r>
              <w:rPr>
                <w:rFonts w:eastAsia="Calibri"/>
                <w:b/>
                <w:bCs/>
                <w:i/>
                <w:iCs/>
              </w:rPr>
              <w:t xml:space="preserve"> от 01.03.2023 г.</w:t>
            </w:r>
            <w:r>
              <w:rPr>
                <w:b/>
                <w:i/>
                <w:color w:val="000000"/>
                <w:shd w:fill="FFFFFF" w:val="clear"/>
              </w:rPr>
              <w:t xml:space="preserve">, по которому Поручитель обязуется отвечать перед Банком за исполнение Принципалом всех обязательств Принципала перед Банком, вытекающих из Договора об организации выпуска непокрытой банковской гарантии № 415/С-Г/23 от 28.02.2023 г., заключенного между Принципалом и Банком, в связи с выпуском Банком банковской гарантии в пользу арендодателя Принципала - АО «МАШ» (ИНН 7712094033) на сумму 46 212 459 (сорок шесть миллионов двести двенадцать тысяч четыреста пятьдесят девять) рублей 60 копеек, с выплатой Принципалом Банку комиссионного вознаграждения за выдачу (выпуск) гарантии в размере 3% (три) процента годовых; срок поручительства: по 27.02.2027 г. (включительно); заинтересованные в совершении </w:t>
            </w:r>
            <w:r>
              <w:rPr>
                <w:rFonts w:eastAsia="Calibri"/>
                <w:b/>
                <w:bCs/>
                <w:i/>
                <w:iCs/>
              </w:rPr>
              <w:t>договора поручительства № </w:t>
            </w:r>
            <w:r>
              <w:rPr>
                <w:b/>
                <w:i/>
                <w:color w:val="000000"/>
                <w:shd w:fill="FFFFFF" w:val="clear"/>
              </w:rPr>
              <w:t>415/С-Г-ПЮ-1/23</w:t>
            </w:r>
            <w:r>
              <w:rPr>
                <w:rFonts w:eastAsia="Calibri"/>
                <w:b/>
                <w:bCs/>
                <w:i/>
                <w:iCs/>
              </w:rPr>
              <w:t xml:space="preserve"> от 01.03.2023 г. </w:t>
            </w:r>
            <w:r>
              <w:rPr>
                <w:b/>
                <w:i/>
                <w:color w:val="000000"/>
                <w:shd w:fill="FFFFFF" w:val="clear"/>
              </w:rPr>
              <w:t xml:space="preserve">лица и основания их признания таковыми: ПАО «РОСИНТЕР РЕСТОРАНТС ХОЛДИНГ» - контролирующее лицо Поручителя, подконтрольное лицо которого (ООО «РОСИНТЕР РЕСТОРАНТС») является выгодоприобретателем по </w:t>
            </w:r>
            <w:r>
              <w:rPr>
                <w:rFonts w:eastAsia="Calibri"/>
                <w:b/>
                <w:bCs/>
                <w:i/>
                <w:iCs/>
              </w:rPr>
              <w:t>договору поручительства № </w:t>
            </w:r>
            <w:r>
              <w:rPr>
                <w:b/>
                <w:i/>
                <w:color w:val="000000"/>
                <w:shd w:fill="FFFFFF" w:val="clear"/>
              </w:rPr>
              <w:t>415/С-Г-ПЮ-1/23</w:t>
            </w:r>
            <w:r>
              <w:rPr>
                <w:rFonts w:eastAsia="Calibri"/>
                <w:b/>
                <w:bCs/>
                <w:i/>
                <w:iCs/>
              </w:rPr>
              <w:t xml:space="preserve"> от 01.03.2023 г.;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</w:rPr>
              <w:t>- договором поручительства</w:t>
            </w:r>
            <w:r>
              <w:rPr>
                <w:b/>
                <w:i/>
                <w:color w:val="000000"/>
                <w:shd w:fill="FFFFFF" w:val="clear"/>
              </w:rPr>
              <w:t xml:space="preserve"> № 416/С-Г-ПЮ-1/23 от 01.03.2023 г., по которому Поручитель обязуется отвечать перед Банком за исполнение Принципалом всех обязательств Принципала перед Банком, вытекающих из Договора об организации выпуска непокрытой банковской гарантии № 416/С-Г/23 от 28.02.2023 г., заключенного между Принципалом и Банком, в связи с выпуском Банком банковской гарантии в пользу арендодателя Принципала - АО «МАШ» (ИНН 7712094033) на сумму 83 347 290 (восемьдесят три миллиона триста сорок семь тысяч двести девяносто) рублей 54 копейки, с выплатой Принципалом Банку комиссионного вознаграждения за выдачу (выпуск) гарантии в размере 3% (три) процента годовых; срок поручительства: по 27.02.2027 г. (включительно); заинтересованные в совершении </w:t>
            </w:r>
            <w:r>
              <w:rPr>
                <w:rFonts w:eastAsia="Calibri"/>
                <w:b/>
                <w:bCs/>
                <w:i/>
                <w:iCs/>
              </w:rPr>
              <w:t>договора поручительства № </w:t>
            </w:r>
            <w:r>
              <w:rPr>
                <w:b/>
                <w:i/>
                <w:color w:val="000000"/>
                <w:shd w:fill="FFFFFF" w:val="clear"/>
              </w:rPr>
              <w:t>416/С-Г-ПЮ-1/23</w:t>
            </w:r>
            <w:r>
              <w:rPr>
                <w:rFonts w:eastAsia="Calibri"/>
                <w:b/>
                <w:bCs/>
                <w:i/>
                <w:iCs/>
              </w:rPr>
              <w:t xml:space="preserve"> от 01.03.2023 г. </w:t>
            </w:r>
            <w:r>
              <w:rPr>
                <w:b/>
                <w:i/>
                <w:color w:val="000000"/>
                <w:shd w:fill="FFFFFF" w:val="clear"/>
              </w:rPr>
              <w:t xml:space="preserve">лица и основания их признания таковыми: ПАО «РОСИНТЕР РЕСТОРАНТС ХОЛДИНГ» - контролирующее лицо Поручителя, подконтрольное лицо которого (ООО «РОСИНТЕР РЕСТОРАНТС») является выгодоприобретателем по </w:t>
            </w:r>
            <w:r>
              <w:rPr>
                <w:rFonts w:eastAsia="Calibri"/>
                <w:b/>
                <w:bCs/>
                <w:i/>
                <w:iCs/>
              </w:rPr>
              <w:t>договору поручительства № </w:t>
            </w:r>
            <w:r>
              <w:rPr>
                <w:b/>
                <w:i/>
                <w:color w:val="000000"/>
                <w:shd w:fill="FFFFFF" w:val="clear"/>
              </w:rPr>
              <w:t>416/С-Г-ПЮ-1/23</w:t>
            </w:r>
            <w:r>
              <w:rPr>
                <w:rFonts w:eastAsia="Calibri"/>
                <w:b/>
                <w:bCs/>
                <w:i/>
                <w:iCs/>
              </w:rPr>
              <w:t xml:space="preserve"> от 01.03.2023 г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Публичное акционерное общество «Совкомбанк», ИНН 4401116480 (Банк, Гарант); ООО «Развитие РОСТ» (Поручитель); Общество с ограниченной ответственностью «Ресторанная Объединенная Сеть Новейшие Технологии Евроамериканского Развития РЕСТОРАНТС», ИНН 7737115648 (ООО «РОСИНТЕР РЕСТОРАНТС», Принципал, выгодоприобретатель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по 09.07.2027 г. (включительно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145 782 861 (сто сорок пять миллионов семьсот восемьдесят две тысячи восемьсот шестьдесят один) рубль 13 копеек, что составляет 2,17 % стоимости активов, определенной по данным консолидированной финансовой отчетности эмитента на последнюю отчетную дату, а также 1,59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1,27 % от балансовой стоимости активов ООО «Развитие РОСТ» по данным его бухгалтерской (финансовой) отчетности на последнюю отчетную дату, а также 9,54 % от балансовой стоимости активов ООО «Развитие РОСТ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6 717 282 тысячи рублей – по данным консолидированной финансовой отчетности эмитента на последнюю отчетную дату, а также 9 151 957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1 293 769 тысяч рублей – по данным бухгалтерской (финансовой) отчетности ООО «Развитие РОСТ» на последнюю отчетную дату, а также 1 527 426 тысяч рублей по данным бухгалтерской (финансовой) отчетности ООО «Развитие РОСТ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10 июля 2023 г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i/>
              </w:rPr>
              <w:t xml:space="preserve">решение об одобрении совершения сделки </w:t>
            </w:r>
            <w:r>
              <w:rPr>
                <w:rFonts w:eastAsia="Calibri"/>
                <w:b/>
                <w:bCs/>
                <w:i/>
                <w:iCs/>
              </w:rPr>
              <w:t>будет вынесено на рассмотрение следующего общего собрания участников ООО «Развитие РОСТ»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1» ию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14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07-11T13:00:00Z</dcterms:modified>
  <cp:revision>6</cp:revision>
  <dc:subject/>
  <dc:title>Приложение 1</dc:title>
</cp:coreProperties>
</file>